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7965" w:hRule="atLeast"/>
        </w:trPr>
        <w:tc>
          <w:tcPr>
            <w:tcW w:w="9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Wyq080odsek"/>
              <w:rPr/>
            </w:pPr>
            <w:bookmarkStart w:id="0" w:name="str_1"/>
            <w:bookmarkEnd w:id="0"/>
            <w:r>
              <w:rPr>
                <w:sz w:val="22"/>
                <w:szCs w:val="22"/>
              </w:rPr>
              <w:t xml:space="preserve">Образац 1. </w:t>
            </w:r>
          </w:p>
          <w:p>
            <w:pPr>
              <w:pStyle w:val="Wyq080odsek"/>
              <w:rPr/>
            </w:pPr>
            <w:r>
              <w:rPr>
                <w:sz w:val="22"/>
                <w:szCs w:val="22"/>
              </w:rPr>
              <w:t>РЕГИСТАР</w:t>
              <w:br/>
              <w:t xml:space="preserve">ИЗДАТИХ ДОЗВОЛА ЗА САКУПЉАЊЕ, ТРАНСПОРТ, СКЛАДИШТЕЊЕ, ТРЕТМАН И ОДЛАГАЊЕ ОТПАДА </w:t>
            </w:r>
          </w:p>
          <w:p>
            <w:pPr>
              <w:pStyle w:val="Normalprored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6"/>
              <w:gridCol w:w="4222"/>
              <w:gridCol w:w="4224"/>
            </w:tblGrid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Регистарски број: 9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Број досијеа:  </w:t>
                  </w:r>
                  <w:r>
                    <w:rPr>
                      <w:lang w:val="ru-RU"/>
                    </w:rPr>
                    <w:t>501-</w:t>
                  </w:r>
                  <w:r>
                    <w:rPr>
                      <w:lang w:val="sr-RS"/>
                    </w:rPr>
                    <w:t>39</w:t>
                  </w:r>
                  <w:r>
                    <w:rPr>
                      <w:lang w:val="ru-RU"/>
                    </w:rPr>
                    <w:t>/201</w:t>
                  </w:r>
                  <w:r>
                    <w:rPr/>
                    <w:t>8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IV</w:t>
                  </w:r>
                  <w:r>
                    <w:rPr>
                      <w:lang w:val="ru-RU"/>
                    </w:rPr>
                    <w:t>-04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Врста дозволе за управљање отпадом </w:t>
                  </w:r>
                </w:p>
              </w:tc>
              <w:tc>
                <w:tcPr>
                  <w:tcW w:w="4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6"/>
                    <w:gridCol w:w="1448"/>
                  </w:tblGrid>
                  <w:tr>
                    <w:trPr/>
                    <w:tc>
                      <w:tcPr>
                        <w:tcW w:w="2686" w:type="dxa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Сакупљање </w:t>
                        </w:r>
                      </w:p>
                    </w:tc>
                    <w:tc>
                      <w:tcPr>
                        <w:tcW w:w="1448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Транспорт </w:t>
                        </w:r>
                      </w:p>
                    </w:tc>
                    <w:tc>
                      <w:tcPr>
                        <w:tcW w:w="1448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Складиштење </w:t>
                        </w:r>
                      </w:p>
                    </w:tc>
                    <w:tc>
                      <w:tcPr>
                        <w:tcW w:w="1448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  <w:lang w:val="sr-Latn-R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sr-Latn-RS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sr-Latn-RS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Третман </w:t>
                        </w:r>
                      </w:p>
                    </w:tc>
                    <w:tc>
                      <w:tcPr>
                        <w:tcW w:w="1448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sr-CS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Одлагање </w:t>
                        </w:r>
                      </w:p>
                    </w:tc>
                    <w:tc>
                      <w:tcPr>
                        <w:tcW w:w="1448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sr-CS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>
                      <w:lang w:val="en-US"/>
                    </w:rPr>
                  </w:pPr>
                  <w:r>
                    <w:rPr/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 /</w:t>
                  </w:r>
                </w:p>
                <w:p>
                  <w:pPr>
                    <w:pStyle w:val="Normal1"/>
                    <w:spacing w:before="280" w:after="0"/>
                    <w:rPr>
                      <w:lang w:val="en-US"/>
                    </w:rPr>
                  </w:pPr>
                  <w:r>
                    <w:rPr/>
                    <w:t xml:space="preserve">Регистарски број или име и лични број: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Назив оператера постројења за складиштење, третман и одлагање отпада коме је издата дозвола</w:t>
                  </w:r>
                  <w:r>
                    <w:rPr>
                      <w:lang w:val="sr-RS"/>
                    </w:rPr>
                    <w:t xml:space="preserve">: </w:t>
                  </w:r>
                  <w:r>
                    <w:rPr>
                      <w:rFonts w:cs="Arial CYR" w:ascii="Arial CYR" w:hAnsi="Arial CYR"/>
                      <w:lang w:val="en"/>
                    </w:rPr>
                    <w:t>''RE3-PRODUCT'' Д.О.О. из Пландишта, Код Банатпласта бб</w:t>
                  </w:r>
                  <w:r>
                    <w:rPr/>
                    <w:br/>
                    <w:t xml:space="preserve">Регистарски број или име и лични број: </w:t>
                  </w:r>
                  <w:r>
                    <w:rPr>
                      <w:rFonts w:cs="Arial CYR" w:ascii="Arial CYR" w:hAnsi="Arial CYR"/>
                      <w:lang w:val="en"/>
                    </w:rPr>
                    <w:t>20475412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Назив постројења или активности за које је дозвола издата: </w:t>
                  </w:r>
                  <w:r>
                    <w:rPr>
                      <w:lang w:val="sr-CS"/>
                    </w:rPr>
                    <w:t xml:space="preserve">Постројење за третман </w:t>
                  </w:r>
                  <w:r>
                    <w:rPr>
                      <w:lang w:val="ru-RU"/>
                    </w:rPr>
                    <w:t xml:space="preserve">складиштење </w:t>
                  </w:r>
                  <w:r>
                    <w:rPr>
                      <w:lang w:val="sr-CS"/>
                    </w:rPr>
                    <w:t>неопасног отпада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RS"/>
                    </w:rPr>
                  </w:pPr>
                  <w:r>
                    <w:rPr/>
                    <w:t xml:space="preserve">Назив надлежног органа који је издао дозволу: </w:t>
                  </w:r>
                  <w:r>
                    <w:rPr>
                      <w:lang w:val="sr-CS"/>
                    </w:rPr>
                    <w:t>Градска управа</w:t>
                  </w:r>
                  <w:r>
                    <w:rPr>
                      <w:lang w:val="sr-RS"/>
                    </w:rPr>
                    <w:t xml:space="preserve"> Града</w:t>
                  </w:r>
                  <w:r>
                    <w:rPr>
                      <w:lang w:val="sr-CS"/>
                    </w:rPr>
                    <w:t xml:space="preserve"> Вршац, Одељење за комуналне и стамбене послове</w:t>
                  </w:r>
                  <w:r>
                    <w:rPr>
                      <w:lang w:val="sr-RS"/>
                    </w:rPr>
                    <w:t xml:space="preserve"> и послове заштите животне средине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Број и датум издавања дозволе: </w:t>
                  </w:r>
                  <w:r>
                    <w:rPr>
                      <w:lang w:val="ru-RU"/>
                    </w:rPr>
                    <w:t>501-</w:t>
                  </w:r>
                  <w:r>
                    <w:rPr>
                      <w:lang w:val="sr-RS"/>
                    </w:rPr>
                    <w:t>39</w:t>
                  </w:r>
                  <w:r>
                    <w:rPr>
                      <w:lang w:val="ru-RU"/>
                    </w:rPr>
                    <w:t>/201</w:t>
                  </w:r>
                  <w:r>
                    <w:rPr/>
                    <w:t>8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IV</w:t>
                  </w:r>
                  <w:r>
                    <w:rPr>
                      <w:lang w:val="ru-RU"/>
                    </w:rPr>
                    <w:t>-04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CS"/>
                    </w:rPr>
                    <w:t xml:space="preserve">од </w:t>
                  </w:r>
                  <w:r>
                    <w:rPr>
                      <w:lang w:val="sr-RS"/>
                    </w:rPr>
                    <w:t>14</w:t>
                  </w:r>
                  <w:r>
                    <w:rPr/>
                    <w:t>.08.2018</w:t>
                  </w:r>
                  <w:r>
                    <w:rPr>
                      <w:lang w:val="sr-CS"/>
                    </w:rPr>
                    <w:t>. године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1202"/>
                    <w:gridCol w:w="90"/>
                    <w:gridCol w:w="1202"/>
                    <w:gridCol w:w="4436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>
                            <w:lang w:val="sr-CS"/>
                          </w:rPr>
                        </w:pPr>
                        <w:r>
                          <w:rPr/>
                          <w:t xml:space="preserve">Рок важности дозволе </w:t>
                        </w:r>
                        <w:r>
                          <w:rPr>
                            <w:lang w:val="sr-CS"/>
                          </w:rPr>
                          <w:t xml:space="preserve"> 10 година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centar"/>
                          <w:spacing w:before="0" w:after="280"/>
                          <w:rPr>
                            <w:lang w:val="sr-CS"/>
                          </w:rPr>
                        </w:pPr>
                        <w:r>
                          <w:rPr/>
                          <w:t xml:space="preserve">од </w:t>
                        </w:r>
                      </w:p>
                      <w:p>
                        <w:pPr>
                          <w:pStyle w:val="Normalcentar"/>
                          <w:spacing w:before="280" w:after="0"/>
                          <w:rPr>
                            <w:lang w:val="sr-CS"/>
                          </w:rPr>
                        </w:pPr>
                        <w:r>
                          <w:rPr>
                            <w:lang w:val="en-US"/>
                          </w:rPr>
                          <w:t>14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  <w:r>
                          <w:rPr>
                            <w:lang w:val="sr-RS"/>
                          </w:rPr>
                          <w:t>08</w:t>
                        </w:r>
                        <w:r>
                          <w:rPr>
                            <w:lang w:val="sr-CS"/>
                          </w:rPr>
                          <w:t>.201</w:t>
                        </w:r>
                        <w:r>
                          <w:rPr>
                            <w:lang w:val="sr-RS"/>
                          </w:rPr>
                          <w:t>8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centar"/>
                          <w:spacing w:before="0" w:after="280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  <w:t>до</w:t>
                        </w:r>
                      </w:p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14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  <w:r>
                          <w:rPr>
                            <w:lang w:val="sr-RS"/>
                          </w:rPr>
                          <w:t>08</w:t>
                        </w:r>
                        <w:r>
                          <w:rPr>
                            <w:lang w:val="sr-CS"/>
                          </w:rPr>
                          <w:t>.20</w:t>
                        </w:r>
                        <w:r>
                          <w:rPr>
                            <w:lang w:val="sr-RS"/>
                          </w:rPr>
                          <w:t>28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>
                      <w:lang w:val="sr-CS"/>
                    </w:rPr>
                  </w:pPr>
                  <w:r>
                    <w:rPr/>
                    <w:t>Услови утврђени дозволом за сакупљање, транспорт, складиштење, третман и одлагање отпад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</w:tabs>
                    <w:ind w:left="946" w:hanging="720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ста и количина отпад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02 01 04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на пласти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02 01 07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и из шумар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02 01 10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 од метал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03 03 01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 од коре и дрвни отпад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07 02 13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на пласти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07 03 99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и који нису другачије специфиран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0 02 10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 од млевењ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1 05 01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тврди цинк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2 01 01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стругање и обрада ферометал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2 01 03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стругање и обрада обојених метал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2 01 05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брада пластик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2 01 99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и који нису другачије специфициран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5 01 01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папирна и картонска амбалаж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5 01 02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пластична амбалаж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5 01 03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дрвена амбалаж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5 01 04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метална амбалаж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5 01 05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композитна амбалаж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5 01 06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мешана амбалаж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6 01 03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не гум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6 01 06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на возила која не садрже ни течности ни друге опасне компонент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6 01 17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ферозни мета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6 01 18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бојени метал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6 01 19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пласти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6 01 20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стакл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6 02 14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дбачена опрема другачија од оне наведене у 16 02 09 до 16 02 13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6 06 04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алкалне батерије (изузев 16 06 03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6 06 05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друге батерије и акумулатор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7 02 01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дрво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7 04 01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бакар, бронза, месинг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7 04 04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цин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7 04 05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гвожђе и чели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7 04 06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калај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9 08 99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и који нису другачије специфициран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9 10 01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 од гвожђа и чели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9 10 02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тпад од обојених метал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19 12 04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пластика и гум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20 01 01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папир и картон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20 01 34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батерије и акумулатори другачији од оних наведених у 20 01 33;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20 01 36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дбачена електрична и електронска опрема другачија од он наведене у 20 01 21, 20 01 23 и 20 01 35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20 01 38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дрво другачије од оног наведеног у 20 01 37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20 01 39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пластик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86" w:leader="none"/>
                      <w:tab w:val="left" w:pos="766" w:leader="none"/>
                    </w:tabs>
                    <w:autoSpaceDE w:val="false"/>
                    <w:ind w:left="2160" w:hanging="175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20 01 40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метал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946" w:leader="none"/>
                    </w:tabs>
                    <w:ind w:left="2160" w:hanging="1394"/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ланирани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пријемни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 капацитет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пројект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износи до 30 тон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наопасног отпада дневно., односно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 xml:space="preserve">9360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тона годишњ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Локација, капацитет постројења и кратак опис: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Постојећи комплекс у којем оператер ''RE3-PRODUCT'' Д.О.О. из Пландишта врши делатност управљања отпадом изведен је на кат. пар.бр. 8808/2 КО Вршац. Управа фирме ''RE3-PRODUCT'' Д.О.О. из Пландишта налази се на адреси Код Банатпласта бб у Пландишту. Локација постројења налази се у општој радној зони Вршца у блоку 82. Локација је окружена другим пословним и индустријским објектима. Југоисточно од предметне локације на удаљености од око 180 метара налази се железничка станица, а између објекта станице и постројења су железнички колосеци. Најближи индивидуални стамбени објекти налазе се источно од постројења на удаљености од око 150 метара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ин управљања отпадом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"/>
                    </w:rPr>
                    <w:t>Постројење је намењено за третман неопасног отпада. Третман отпада обухвата физичке и термичке процесе укључујући и разврставање отпада пре третмана, који мењају карактеристике отпада са циљем смањења запремине, олакшања руковања са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 xml:space="preserve"> отпадом и поновно искоришћење и рециклажу отпада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/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На локацији се манипулација врши уз помоћ виљушкара.Неопасан отпад се на локацију довози сопственим возилима или од стране другог оператера овлашћеног за транспорт отпада. Отпад се по приспећу мери и привремено складишти у објекту бр. 2 – магацин неопасног отпада, односно врши се дневни пријем отпада до разврставања у делу производног објекта. Отпадна пластика се складишти у џамбо врећама и на пластичним палетама, док се папир до балирања складишти испод надстрешнице. Затим следи прерада пластике која се састоји од млевења у млиновима и регранулације, односно пресовање и балирање ПЕ фолије, ПЕТ амбалаже, папира и картона у зависности од потребе пословања. Нако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ru-RU"/>
                    </w:rPr>
                    <w:t>н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 xml:space="preserve"> допреме, отпад се мери и у зависности од потребе разврстава. Запрљане полиетиленске фолије и папир се балирају на преси, док се остала пластика ручно убацује у млин, у којем се врши процес уситњавања. У дробилици, односно млину уграђена су ротирајућа и фиксна сечива, помоћу којих се пластичне материје уситњавају до нивоа гранула и уврећавају. Самлевена пластика, односно регранулат се уврећава и привремено складишти и продаје привредним субјектима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Arial CYR" w:hAnsi="Arial CYR" w:cs="Arial CYR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Све врсте неопасног отпада које се не прерађују на локацији већ само привремено складиште, осим металног отпада, шкољки отпадних возила и контејнера са стакленим отпадом, складиште се у затвореном објекту магацина, заштићено од атмосферског утицај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е заштите животне средине и контрола загађи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У току рада постројења пратити следеће параметре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буку и вибрације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Оператер је такође дужан д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спроводи и ажурира радни план постројења за управљање отпадом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оди прецизну евиденцију преузетог отпа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оди прецизну евиденцију произведених секундарних сирови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омогући инспекцијски надзор инспектору за заштиту животне средине над процедурама и наведеном документацијом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  <w:lang w:val="en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пречавање удеса и одговор на удес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ператер, ''RE3-PRODUCT'' Д.О.О. из Пландишта је израдило Главни пројекат заштите од пожара  на који је МУП РС, Сектор за ванредне ситуације, Одељење за ванредне ситуације у Панчеву дало сагласност (09/23 број 217-9075/18-1 од 04.07.2018. године).</w:t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rFonts w:ascii="Arial CYR" w:hAnsi="Arial CYR" w:cs="Arial CYR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ператер, ''RE3-PRODUCT'' Д.О.О. из Пландишта нема законску обавезу израде Плана заштите од удес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CYR" w:hAnsi="Arial CYR" w:cs="Arial CYR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бавезује се оператер, , ''RE3-PRODUCT'' Д.О.О. из Пландишта да у случају удеса одмах о удесу обавестити Министарство, Секретаријат, јединицу локалне самоуправе и органе надлежне за поступање у ванредним ситуацијама у складу са прописима којима се уређује заштита и спашавање, и то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20" w:leader="none"/>
                    </w:tabs>
                    <w:autoSpaceDE w:val="false"/>
                    <w:ind w:left="720" w:hanging="360"/>
                    <w:jc w:val="both"/>
                    <w:rPr>
                      <w:rFonts w:ascii="Arial CYR" w:hAnsi="Arial CYR" w:cs="Arial CYR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 околностима везаним за удес, присутним опасним материјама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20" w:leader="none"/>
                    </w:tabs>
                    <w:autoSpaceDE w:val="false"/>
                    <w:ind w:left="720" w:hanging="360"/>
                    <w:jc w:val="both"/>
                    <w:rPr>
                      <w:rFonts w:ascii="Arial CYR" w:hAnsi="Arial CYR" w:cs="Arial CYR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расположивим подацима за процену последица удеса за људе и животну средин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720" w:leader="none"/>
                    </w:tabs>
                    <w:autoSpaceDE w:val="false"/>
                    <w:ind w:left="720" w:hanging="360"/>
                    <w:jc w:val="both"/>
                    <w:rPr>
                      <w:rFonts w:ascii="Arial CYR" w:hAnsi="Arial CYR" w:cs="Arial CYR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 предузетим хитним мерама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 CYR" w:hAnsi="Arial CYR" w:cs="Arial CYR"/>
                      <w:sz w:val="22"/>
                      <w:szCs w:val="22"/>
                      <w:lang w:val="en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  <w:lang w:val="en"/>
                    </w:rPr>
                    <w:t>Оператер, , ''RE3-PRODUCT'' Д.О.О. из Пландишта ће у најкраћем могућем року обавестити надлежни орган о планираним мерама за отклањање средњорочних и дугорочних последица удеса и за спречавање настанка поновног удеса.</w:t>
                  </w:r>
                </w:p>
                <w:p>
                  <w:pPr>
                    <w:pStyle w:val="Normal1"/>
                    <w:spacing w:before="280" w:after="0"/>
                    <w:rPr>
                      <w:lang w:val="sr-RS"/>
                    </w:rPr>
                  </w:pPr>
                  <w:r>
                    <w:rPr/>
                    <w:t>Мере у случају коначног престанка рада постројења:</w:t>
                  </w:r>
                  <w:r>
                    <w:rPr>
                      <w:lang w:val="sr-CS"/>
                    </w:rPr>
                    <w:t xml:space="preserve"> спровођење према плану за затварање постојења за управљање отпадом</w:t>
                  </w:r>
                  <w:r>
                    <w:rPr/>
                    <w:br/>
                    <w:t xml:space="preserve">Извештавања: </w:t>
                  </w:r>
                  <w:r>
                    <w:rPr>
                      <w:lang w:val="sr-CS"/>
                    </w:rPr>
                    <w:t xml:space="preserve"> у складу са зако</w:t>
                  </w:r>
                  <w:r>
                    <w:rPr>
                      <w:lang w:val="ru-RU"/>
                    </w:rPr>
                    <w:t>но</w:t>
                  </w:r>
                  <w:r>
                    <w:rPr>
                      <w:lang w:val="sr-CS"/>
                    </w:rPr>
                    <w:t>м и посебним прописима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11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Промене:</w:t>
                    <w:br/>
                    <w:t>а) измена дозволе</w:t>
                    <w:br/>
                    <w:t xml:space="preserve">б) одузимање дозволе 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Напомене </w:t>
                  </w:r>
                </w:p>
              </w:tc>
            </w:tr>
          </w:tbl>
          <w:p>
            <w:pPr>
              <w:pStyle w:val="Clan"/>
              <w:spacing w:before="280" w:after="280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е и презиме овлашћеног лица</w:t>
            </w:r>
          </w:p>
          <w:p>
            <w:pPr>
              <w:pStyle w:val="Normal1"/>
              <w:jc w:val="right"/>
              <w:rPr>
                <w:lang w:val="sr-CS"/>
              </w:rPr>
            </w:pPr>
            <w:r>
              <w:rPr>
                <w:lang w:val="sr-CS"/>
              </w:rPr>
              <w:t>Босиљко Доневски</w:t>
            </w:r>
          </w:p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0:00Z</dcterms:created>
  <dc:creator>user</dc:creator>
  <dc:description/>
  <dc:language>en-US</dc:language>
  <cp:lastModifiedBy>GIS1</cp:lastModifiedBy>
  <cp:lastPrinted>2018-06-05T12:49:00Z</cp:lastPrinted>
  <dcterms:modified xsi:type="dcterms:W3CDTF">2018-10-05T10:12:00Z</dcterms:modified>
  <cp:revision>3</cp:revision>
  <dc:subject/>
  <dc:title>  </dc:title>
</cp:coreProperties>
</file>